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</w:t>
      </w:r>
      <w:r>
        <w:rPr>
          <w:b w:val="false"/>
          <w:color w:val="000000"/>
          <w:sz w:val="22"/>
          <w:szCs w:val="22"/>
          <w:lang w:val="ru-RU"/>
        </w:rPr>
        <w:t>001093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61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02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4 апреля 2025 года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Четверкина Александра Александр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тверкин А.А. 27.09.2024 года в 00 час. 01 мин. находясь по адресу: *7, не оплатил в срок, предусмотренный ст. 32.2 КоАП РФ, административный штраф в размере 500 рублей, назначенный постановлением № 18810539240717035463 по делу об административном правонарушении от 17.07.2024 года, вступившим в законную силу 28.07.2024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Четверкин А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Четверкиным А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86 ХМ № 641342 об административном правонарушении от 07.01.2025 года, согласно которому </w:t>
      </w:r>
      <w:r>
        <w:rPr>
          <w:b w:val="false"/>
          <w:bCs/>
          <w:color w:val="000000"/>
          <w:sz w:val="26"/>
          <w:szCs w:val="26"/>
        </w:rPr>
        <w:t>Четверкин А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 18810539240717035463 по делу об административном правонарушении от 17.07.2024 года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№ 18810539240717035463 по делу об административном правонарушении от 17.07.2024 года</w:t>
      </w:r>
      <w:r>
        <w:rPr>
          <w:b w:val="false"/>
          <w:bCs/>
          <w:color w:val="000000"/>
          <w:sz w:val="26"/>
          <w:szCs w:val="26"/>
        </w:rPr>
        <w:t>, которым Четверкину А.А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>копией карточки учета транспортного средства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уведомления командира роты № 1 ОБ ДПС Госавтоинспекции * с приложением информации по начислению, из которого следует, что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№ 18810539240717035463 по делу об административном правонарушении от 17.07.2024 года,</w:t>
      </w:r>
      <w:r>
        <w:rPr>
          <w:b w:val="false"/>
          <w:bCs/>
          <w:color w:val="000000"/>
          <w:sz w:val="26"/>
          <w:szCs w:val="26"/>
        </w:rPr>
        <w:t xml:space="preserve">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Четверкина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Четверкин А.А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Четверкина Александр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365003022520130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color w:val="000000"/>
          <w:sz w:val="16"/>
          <w:szCs w:val="16"/>
        </w:rPr>
        <w:t>14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